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9"/>
        <w:gridCol w:w="3126"/>
        <w:gridCol w:w="2077"/>
        <w:gridCol w:w="1694"/>
        <w:gridCol w:w="13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ї (спеціальності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випускник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пуску</w:t>
            </w:r>
          </w:p>
        </w:tc>
      </w:tr>
      <w:tr>
        <w:trPr>
          <w:trHeight w:val="9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Е-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з ремонту транспортних колісних засобі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ШП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цювальник-плиточ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ГЗ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газозвар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юсар з ремонту автомобіл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К-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ит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вець непродовольчих товар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З-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й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ханік з ремонту та обслуговування личильно-обчислювальних маш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озря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ик інформаційно-комунікаційного устаткуван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зря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П-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і техн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-технолог з технології харчу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-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знавец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С-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інженерна інженері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-будівель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ФОРМАЦІЯ ПРО ВИПУСК КВАЛІФІКОВАНИХ РОБІТНИКІВ ТА МОЛОДШИХ СПЕЦІАЛІСТІВ У 2018 РОЦІ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2:00Z</dcterms:created>
  <dc:creator>_</dc:creator>
  <dc:description/>
  <cp:keywords/>
  <dc:language>en-US</dc:language>
  <cp:lastModifiedBy>_</cp:lastModifiedBy>
  <dcterms:modified xsi:type="dcterms:W3CDTF">2018-05-15T06:58:00Z</dcterms:modified>
  <cp:revision>12</cp:revision>
  <dc:subject/>
  <dc:title/>
</cp:coreProperties>
</file>