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4570" cy="1011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1011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11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1pt;height:79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11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62" w:h="1881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388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02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4pt;height:789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3" w:right="48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