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ТНЗ «РОМЕНСЬКЕ ВИЩЕ ПРОФЕСІЙНЕ УЧИЛИЩЕ» ПРОВОДИТЬ КУРСОВУ ПІДГОТОВКУ, ПЕРЕПІДГОТОВКУ ТА ПІДВИЩЕННЯ КВАЛІФІКАЦІЇ ЗА ПРОФЕСІЯМИ: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Електрогазозварник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люсар з ремонту автомобілі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ухар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родавець продовольчих товарів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Кравець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Муляр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Електромеханік з ремонту та обслуговування лічильно-обчислювальних машин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Монтажник санітарно-технічних систем і устаткува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навчання за відповідними професіями та кваліфікаціями вказана у таблиц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професій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82"/>
        <w:gridCol w:w="1531"/>
        <w:gridCol w:w="1410"/>
        <w:gridCol w:w="1588"/>
        <w:gridCol w:w="1638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я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навчання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зря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зря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тиж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75 місяці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,2 місяці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,2 місяці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5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з ремонту транспортних колісних засоб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иж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5 місяці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,5 місяці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,5 місяці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25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тиж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місяці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,25 місяці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,75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,75 місяці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тиж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75 місяці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,5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тиж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,5 місяці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,5 місяці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тиж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,5 місяці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тиж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місяці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,5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25 місяці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75 місяці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25 місяц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ик санітарно-технічних систем і устаткуванн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иж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 місяці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місяці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иж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25 місяці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Для осіб, які мають професійну освіту за будь-якою професією та бажають отримати професію з наданого переліку, діє система вхідного контролю, яка зменшує термін навчання.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9:00Z</dcterms:created>
  <dc:creator>_</dc:creator>
  <dc:description/>
  <cp:keywords/>
  <dc:language>en-US</dc:language>
  <cp:lastModifiedBy>_</cp:lastModifiedBy>
  <dcterms:modified xsi:type="dcterms:W3CDTF">2018-05-15T06:56:00Z</dcterms:modified>
  <cp:revision>17</cp:revision>
  <dc:subject/>
  <dc:title/>
</cp:coreProperties>
</file>