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81"/>
        <w:gridCol w:w="1689"/>
        <w:gridCol w:w="1246"/>
      </w:tblGrid>
      <w:tr>
        <w:trPr>
          <w:trHeight w:val="540" w:hRule="atLeast"/>
        </w:trPr>
        <w:tc>
          <w:tcPr>
            <w:tcW w:w="11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ПЕРЕЛІК ПЛАТНИХ ПОСЛУГ, ЯКІ НАДАЄ НАВЧАЛЬНИЙ ЗАКЛАД, ЗГІДНО ПОСТАНОВИ КМУ №796 ВІД 27 СЕРПНЯ 2010 р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ЇХ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Назва робі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Один. вимір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Розцінка, грн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Перелік робіт, які надають майстерня кам</w:t>
            </w: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яних робіт та майстерня штукатурних робіт, з матеріалу замов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Кладка стін із цегл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Кладка  стін із газоблок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Улаштування цегляних перегородо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Бетонування траншей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-5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Улаштування покриттів із керамічних плито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Облицювання стін керамічними плитк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Ремонт штукатур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4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оліпшене штукатуре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5--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Фарбування стель водними, водоемульсійними суміш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0--2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Фарбування стін водними, водоемульсійними суміш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0--2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Шпаклювання стін і стель сухими суміш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--4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Обклеювання стін шпалер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--100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Перелік робіт, які надають слюсарна майстерня та майстерня  ремонту автомобілів, з матеріалу замов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еревірка компресії в циліндрах двигу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мастила в двигун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мастила з промивкою двигу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мастила в мост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задніх гальмівних колодок ( дискові гальм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задніх гальмівних колодок ( барабанні гальм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повітряного фільт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свічок запалення у  двигун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дротів високої напруги у  двигун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охолоджуючої рідин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переднього амортизато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амортизаторної стійки з пружино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двигуна легкового автомобіл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помпи системи охолодження двигу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карданного вал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вт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аміна лампи освітле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генерато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Зняття та установка старте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0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Перелік робіт, які надає майстерня електрогазозварювальна, з матеріалу замовник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металевих ворі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7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металевих двер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8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 гра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 огорож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альтан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5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иготовлення  навісу, козиркі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Приварювання петель, навіси на воро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м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від 45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ерелік робіт, які надає майстерня з ремонту та обслуговування ЛОМ, монтажу радіоелектронної апаратури та приладі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рофілактика ноутбука (очищення від забруднень, заміна термопасти ЦП, обслуговування системи охолодження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від 250 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новлення та установка ОС Windows 7, 8, 10, XP (без урахування вартості ліцензії ОС) з драйверами пристрої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Налаштування операційної системи (оптимізація робот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Антивірусна профілактика (пошук і видалення вірусі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Налаштування Wi-Fi роуте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ідключення і налаштування МФУ, сканера або принте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Установлення та налаштування програм: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райвер пристро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изначені користувачем прогр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Браузери (Opera, Mozilla, Safari, Chrome, Яндекс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Flash-плеєр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Архіватори (WinRar або анало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ультимедійне програмне забезпечення (програвачі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Графічне програмне забезпече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Антивірус безкоштов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OpenOffic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Microsoft Office (з дистрибутива замовник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3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Ігрові прогр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идалення програмного забезпече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Ксерокопіювання (один прохід аркуш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рку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0,7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Набір тексту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рку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рук (чорно-біл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рку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рук (кольоров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арку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 до 7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Брошуруванн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 до1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Ламінува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Перелік робіт, які надає майстерня з професій "Кравець", "Закрійник", з матеріалу замов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ошиття виробів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Спідниця без підкладки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00-17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Спідниця на підкладц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20-2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Штани жіночі без підклад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0-2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Штани жіночі на підкладц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80-23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Штани чоловічі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80-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Блуз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80-2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Сук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80-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Жакет без підкладки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300-450 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Жакет на підкладц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-5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Жилет без підкладки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20-1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Жилет на підкладці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20-18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ла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550-8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альто зимов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800-1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Пальто демісезонне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0-10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Сорочк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0-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Комплект постіль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5-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Кожен ускладнюючий елемент додатково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 грн.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Постільна білизна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Односпальний або дитячий комплект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10-14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Двоспальний комплект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35-17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Євро комплект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80-2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Рукавиці робоч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пар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Халат робоч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6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ru-RU"/>
              </w:rPr>
              <w:t>Примітка: Ціни на послуги, не вказані в прейскуранті, обговорюються додатко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ru-RU"/>
              </w:rPr>
              <w:t>Ціни зазначено без урахування вартості фурнітури, тканин, підкладки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ru-RU"/>
              </w:rPr>
              <w:t>Вартість термінового виконання замовлення складає + 30% від вартості виробу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Перелік робіт, які надає майстерня монтажників сантехнічних систем і устаткування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з матеріалу замов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ванни стально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ванни акрилово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ванни чавунно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7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душових дверей на ванн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душової кабіни (піддон, двері, змішувач і сифон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гідробокс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Установлення умивальника / тюльп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лення умивальника з тумбо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Заміна сифона / умивальни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Заміна сифона /ван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лення унітаз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бід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Ремонт зливної системи бачка унітаз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лення душового піддону з сифоно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лення мийки з сифоном і змішувач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лення змішувача/замі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 xml:space="preserve">Установлення пісуар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"чаші Генуя" з підключенн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Монтаж бойлера з підключенням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Установка лічильника (з нуля)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Монтаж фланцевого крана від  ДУ 50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Заміна стояка водопроводу / з одним проходом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7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Заміна стояка водопроводу / з 2-ма  проходами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0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Підключення стояка водопроводу до траси в підвалі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Демонтаж траси водогону /підвал</w:t>
            </w:r>
            <w:bookmarkStart w:id="0" w:name="_GoBack"/>
            <w:bookmarkEnd w:id="0"/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3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онтаж траси водогону / підва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Монтаж точки (вода + каналізація) до 3 метрів без штроб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очки (вода + каналізація) в приватному будинку, цеху, більше 3 метрі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+довж.фак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труби (ППР, металопластик) водопроводу - Д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труби (ППР, металопластик) водопроводу - Д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труби (ППР, металопластик) водопроводу - Д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Нарізування різьби - труба 1/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Нарізування різьби - труба 3/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Нарізування різьби - труба 1 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Демонтаж сталевої труби водопостачанн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Заміна стояка каналізації / з одним проходо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Прокладка каналізації Д110 в траншеї з підсипанням піск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Прокладка каналізації Д150 в траншеї з підсипанням піск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каналізаці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радіатора /з демонтаж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Перепакування радіато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Заміна стояка опалення /без штроби / з одним проходо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батареї в приватному будинк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стояка опалення / новобудо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Установка сушарки для руш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котла твердопаливн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еплої підлог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6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опалення - труба 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траси опалення - труба 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м.п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Монтаж циркуляційного насоса - байпа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ru-RU"/>
              </w:rPr>
              <w:t>Перелік робіт, які надає кухня-лабораторія, з матеріалу замовни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Торт  з кремовим оздобленн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к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13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Торт  з покриттям мастико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к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2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Вартість оздоблення з елементами масти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4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  <w:t>Примітка: Вартість 1 кг торта на замовлення залежить від складності виконання та зовнішнього дизайну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Пиріжки з різними начинк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4,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Булоч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3,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lang w:val="uk-UA" w:eastAsia="ru-RU"/>
              </w:rPr>
              <w:t>Піц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1 ш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від  8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  <w:t>Примітка: Можливі індивідуальні замовлення кулінарних страв та кондитерських виробів із сировини замовника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  <w:t>Вартість роботи залежить від складності виробів та кількості порці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Інші платні послуг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ариф на утримання  житла   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м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,1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готовка кваліфікованих робітників понад державне замовлення в межах ліцензійного обсягу       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мі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2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ння вільних спеціально облаштованих приміщень гуртожитків для тимчасового проживання під час канікул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ліжко/місце/добу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 30,00до 60,0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uk-UA" w:eastAsia="ru-RU"/>
              </w:rPr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в короткострокове користування фізичним, юридичним особам площ та/або окремих приміщень, що тимчасово не використовуються в навчальному процесі для спортивних, заході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годи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40" w:right="28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User</dc:creator>
  <dc:description/>
  <dc:language>en-US</dc:language>
  <cp:lastModifiedBy>Admin</cp:lastModifiedBy>
  <cp:lastPrinted>2017-10-27T15:29:00Z</cp:lastPrinted>
  <dcterms:modified xsi:type="dcterms:W3CDTF">2018-06-11T08:47:00Z</dcterms:modified>
  <cp:revision>2</cp:revision>
  <dc:subject/>
  <dc:title>№ з/п</dc:title>
</cp:coreProperties>
</file>