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0"/>
        <w:gridCol w:w="1000"/>
        <w:gridCol w:w="1021"/>
        <w:gridCol w:w="1060"/>
        <w:gridCol w:w="2000"/>
      </w:tblGrid>
      <w:tr>
        <w:trPr>
          <w:trHeight w:val="51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3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йменування матеріалів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. виміру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ількість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іна,грн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тість,грн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он Ф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б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б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аналізаційна 110 3,2/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аналізаційна 110 3,2/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аналізаційна 200 4/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каналізаційна 200 4/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ід  200/16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ід 160/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спб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,32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спб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,25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спб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9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спб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,78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Ф 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Ф 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Ф 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іноліу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,5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клівка стар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клівка стар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 5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н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ОМ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,2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12,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Спонсорська допомога яка надійшла в ДПТНЗ «Роменське ВПУ» в жовтні 2017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5:00Z</dcterms:created>
  <dc:creator>Admin</dc:creator>
  <dc:description/>
  <cp:keywords/>
  <dc:language>en-US</dc:language>
  <cp:lastModifiedBy>Admin</cp:lastModifiedBy>
  <dcterms:modified xsi:type="dcterms:W3CDTF">2017-11-08T12:47:00Z</dcterms:modified>
  <cp:revision>2</cp:revision>
  <dc:subject/>
  <dc:title>№з/п</dc:title>
</cp:coreProperties>
</file>