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8"/>
          <w:szCs w:val="64"/>
          <w:lang w:val="uk-UA"/>
        </w:rPr>
      </w:pPr>
      <w:r>
        <w:rPr>
          <w:b/>
          <w:i/>
          <w:color w:val="000000"/>
          <w:sz w:val="28"/>
          <w:szCs w:val="64"/>
          <w:lang w:val="uk-UA"/>
        </w:rPr>
        <w:t>Авторитет батьків і його роль у вихованні старшокласників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8"/>
          <w:szCs w:val="64"/>
          <w:lang w:val="uk-UA"/>
        </w:rPr>
      </w:pPr>
      <w:r>
        <w:rPr>
          <w:b/>
          <w:i/>
          <w:color w:val="000000"/>
          <w:sz w:val="28"/>
          <w:szCs w:val="64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18"/>
          <w:u w:val="single"/>
          <w:lang w:val="uk-UA"/>
        </w:rPr>
        <w:t>Мета.</w:t>
      </w:r>
      <w:r>
        <w:rPr>
          <w:color w:val="000000"/>
          <w:sz w:val="28"/>
          <w:szCs w:val="18"/>
          <w:lang w:val="uk-UA"/>
        </w:rPr>
        <w:t xml:space="preserve"> </w:t>
      </w:r>
      <w:r>
        <w:rPr>
          <w:b/>
          <w:bCs/>
          <w:color w:val="000000"/>
          <w:sz w:val="28"/>
          <w:szCs w:val="18"/>
          <w:lang w:val="uk-UA"/>
        </w:rPr>
        <w:t xml:space="preserve">Ознайомити батьків з різними видами </w:t>
      </w:r>
      <w:r>
        <w:rPr>
          <w:color w:val="000000"/>
          <w:sz w:val="28"/>
          <w:szCs w:val="18"/>
          <w:lang w:val="uk-UA"/>
        </w:rPr>
        <w:t>автори</w:t>
        <w:softHyphen/>
        <w:t xml:space="preserve">тету. </w:t>
      </w:r>
      <w:r>
        <w:rPr>
          <w:b/>
          <w:bCs/>
          <w:color w:val="000000"/>
          <w:sz w:val="28"/>
          <w:szCs w:val="18"/>
          <w:lang w:val="uk-UA"/>
        </w:rPr>
        <w:t>Вирішити педагогічні задачі і з'ясувати роль авто</w:t>
        <w:softHyphen/>
        <w:t>ритету у кожній сім'ї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b/>
          <w:bCs/>
          <w:color w:val="000000"/>
          <w:sz w:val="28"/>
          <w:szCs w:val="18"/>
          <w:u w:val="single"/>
          <w:lang w:val="uk-UA"/>
        </w:rPr>
        <w:t>Обладнання.</w:t>
      </w:r>
      <w:r>
        <w:rPr>
          <w:b/>
          <w:bCs/>
          <w:color w:val="000000"/>
          <w:sz w:val="28"/>
          <w:szCs w:val="18"/>
          <w:lang w:val="uk-UA"/>
        </w:rPr>
        <w:t xml:space="preserve"> Виставка книг на дану тему. Висловлю</w:t>
        <w:softHyphen/>
        <w:t>вання видатних люд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i/>
          <w:iCs/>
          <w:color w:val="000000"/>
          <w:sz w:val="28"/>
          <w:szCs w:val="18"/>
          <w:lang w:val="uk-UA"/>
        </w:rPr>
        <w:t>Велике зло нашого часу і велика, майже непереборна перешкода для успішної дії всіх засобів виховання в то</w:t>
        <w:softHyphen/>
        <w:t>му, що наші сучасні батьки і матері майже повністю втратили усвідомлення того, що вони щось, навіть все можуть зробити для виховання своїх дітей. Ця втрата багатьма батьками і матерями віри в самих себе є за</w:t>
        <w:softHyphen/>
        <w:t>гальним джерелом безгрунтовності наших виховних засобів..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b/>
          <w:bCs/>
          <w:color w:val="000000"/>
          <w:sz w:val="28"/>
          <w:szCs w:val="18"/>
          <w:lang w:val="uk-UA"/>
        </w:rPr>
        <w:t>Песталоцці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b/>
          <w:bCs/>
          <w:color w:val="000000"/>
          <w:sz w:val="28"/>
          <w:szCs w:val="18"/>
          <w:u w:val="single"/>
          <w:lang w:val="uk-UA"/>
        </w:rPr>
        <w:t>Форма проведення.</w:t>
      </w:r>
      <w:r>
        <w:rPr>
          <w:b/>
          <w:bCs/>
          <w:color w:val="000000"/>
          <w:sz w:val="28"/>
          <w:szCs w:val="18"/>
          <w:lang w:val="uk-UA"/>
        </w:rPr>
        <w:t xml:space="preserve"> Зустріч «за круглим столом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18"/>
          <w:lang w:val="uk-UA"/>
        </w:rPr>
        <w:t>Людина народжується не для того, щоб безслідно зникнути нікому невідомою пилиною. Людина народ</w:t>
        <w:softHyphen/>
        <w:t>жується для того, щоб залишити по собі слід — вічн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18"/>
          <w:lang w:val="uk-UA"/>
        </w:rPr>
        <w:t>Людина залишає себе перш за все в людині. В цьому наше-безсмертя. Ви, шановні батьки, живете для того, щоб відобразити ребе у сині чи доньці, щоб жити в їх прагненнях і праці. В цьому високе щастя і зміст життя. Якщо ви хочете залишитись у серці людському — вихо</w:t>
        <w:softHyphen/>
        <w:t>вайте  своїх дітей.  Виховання людини  — важливий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18"/>
          <w:lang w:val="uk-UA"/>
        </w:rPr>
        <w:t>обов'язок кожного. Наші батько і мати уповноважені суспільством виховати майбутнього громадянина Ук</w:t>
        <w:softHyphen/>
        <w:t>раїни, вони несуть відповідальність перед суспільством. І на цьому заснований їх батьківський авторитет, влада в очах своїх діт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18"/>
          <w:lang w:val="uk-UA"/>
        </w:rPr>
        <w:t>Звідки ж береться батьківський авторитет? Як він ор</w:t>
        <w:softHyphen/>
        <w:t>ганізовується?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18"/>
          <w:lang w:val="uk-UA"/>
        </w:rPr>
        <w:t>Ті батьки, в яких діти «не слухаються», є прикладом того, що в очах дитини вони не мають авторитету. Або іноді батьки думають, що авторитет дається від природи, що це особливий талант. Якщо таланту немає, то і зро</w:t>
        <w:softHyphen/>
        <w:t>бити нічого не можна, залишається лише позаздрити тому, у кого такий талант є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18"/>
          <w:lang w:val="uk-UA"/>
        </w:rPr>
        <w:t>Ці батьки помиляються. Авторитет може бути ор</w:t>
        <w:softHyphen/>
        <w:t>ганізований в кожній сім'ї, і це навіть не дуже важка справа. Адже все, що роблять дорослі, дитина наслідує: нерідко можна почути в змісті розмов, інтонаціях голосу дитини осудження батьків, вчителів, а в манерах по</w:t>
        <w:softHyphen/>
        <w:t>ведінки побачити звичні рухи мами чи тата.   •</w:t>
      </w:r>
    </w:p>
    <w:p>
      <w:pPr>
        <w:pStyle w:val="Normal"/>
        <w:ind w:left="360"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  <w:lang w:val="uk-UA"/>
        </w:rPr>
        <w:t>Діти звертають увагу на все красиве, бездоганне так само, як і на різко негативне. Отже, поведінка дорослих сама повинна приваблювати дітей своєю чіткістю,- ор</w:t>
        <w:softHyphen/>
        <w:t xml:space="preserve">ганізованістю. Дітям подобається сумлінне ставлення батьків до своїх обов'язків, </w:t>
      </w:r>
      <w:r>
        <w:rPr>
          <w:color w:val="000000"/>
          <w:sz w:val="28"/>
          <w:szCs w:val="18"/>
          <w:vertAlign w:val="superscript"/>
          <w:lang w:val="uk-UA"/>
        </w:rPr>
        <w:t>у</w:t>
      </w:r>
      <w:r>
        <w:rPr>
          <w:color w:val="000000"/>
          <w:sz w:val="28"/>
          <w:szCs w:val="18"/>
          <w:lang w:val="uk-UA"/>
        </w:rPr>
        <w:t>хня чесність і справед-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18"/>
          <w:lang w:val="uk-UA"/>
        </w:rPr>
        <w:t>ливість, гуманне, доброзичливе ставлення до інших, ба</w:t>
        <w:softHyphen/>
        <w:t>гатство знань і висока культур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18"/>
          <w:lang w:val="uk-UA"/>
        </w:rPr>
        <w:t>Не можна матері чи батькові один раз і назавжди за</w:t>
        <w:softHyphen/>
        <w:t>воювати авторитет у своїх дітей.' Цей авторитет буде стійким, якщо батьки прагнутимуть множити його з року в рік. Як уже я говорила, у дітей, починаючи з підлітково</w:t>
        <w:softHyphen/>
        <w:t>го віку, спостерігається тенденція відходити від до</w:t>
        <w:softHyphen/>
        <w:t>рослих. Цьому сприяє і зростання в них критичного ставлення до інших. Тому вплив батьків на дітей багато в чому залежить.від того, наскільки діти «приймають» вас, дорослих, як досконалу особу. Але більш за все, шановні батьки, дітям старшого шкільного віку подобається, ко</w:t>
        <w:softHyphen/>
        <w:t>ли їх розуміють, чуйно до них ставлятьс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18"/>
          <w:lang w:val="uk-UA"/>
        </w:rPr>
        <w:t>Для прикладу розглянемо таку ситуаці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18"/>
          <w:lang w:val="uk-UA"/>
        </w:rPr>
        <w:t xml:space="preserve">— </w:t>
      </w:r>
      <w:r>
        <w:rPr>
          <w:color w:val="000000"/>
          <w:sz w:val="28"/>
          <w:szCs w:val="18"/>
          <w:lang w:val="uk-UA"/>
        </w:rPr>
        <w:t>...Можна, — зазирає до кімнати Катя. Вона чимось схвильова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18"/>
          <w:lang w:val="uk-UA"/>
        </w:rPr>
        <w:t xml:space="preserve">—  </w:t>
      </w:r>
      <w:r>
        <w:rPr>
          <w:color w:val="000000"/>
          <w:sz w:val="28"/>
          <w:szCs w:val="18"/>
          <w:lang w:val="uk-UA"/>
        </w:rPr>
        <w:t>Звичайно, заходь. Сідай ближче. Чому в тебе такі очі? Чому синець?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18"/>
          <w:lang w:val="uk-UA"/>
        </w:rPr>
        <w:t xml:space="preserve">— </w:t>
      </w:r>
      <w:r>
        <w:rPr>
          <w:color w:val="000000"/>
          <w:sz w:val="28"/>
          <w:szCs w:val="18"/>
          <w:lang w:val="uk-UA"/>
        </w:rPr>
        <w:t>Тато-мене побив... Не люблю більше тата. Не хочу його бачит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18"/>
          <w:lang w:val="uk-UA"/>
        </w:rPr>
        <w:t xml:space="preserve">— </w:t>
      </w:r>
      <w:r>
        <w:rPr>
          <w:color w:val="000000"/>
          <w:sz w:val="28"/>
          <w:szCs w:val="18"/>
          <w:lang w:val="uk-UA"/>
        </w:rPr>
        <w:t>У тебе такий чудовий тато, як же він міг тебе поби</w:t>
        <w:softHyphen/>
        <w:t>ти?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18"/>
          <w:lang w:val="uk-UA"/>
        </w:rPr>
        <w:t xml:space="preserve">— </w:t>
      </w:r>
      <w:r>
        <w:rPr>
          <w:color w:val="000000"/>
          <w:sz w:val="28"/>
          <w:szCs w:val="18"/>
          <w:lang w:val="uk-UA"/>
        </w:rPr>
        <w:t>Колись був хороший. Тепер став поганий, лаєтьс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18"/>
          <w:lang w:val="uk-UA"/>
        </w:rPr>
        <w:t xml:space="preserve">— </w:t>
      </w:r>
      <w:r>
        <w:rPr>
          <w:color w:val="000000"/>
          <w:sz w:val="28"/>
          <w:szCs w:val="18"/>
          <w:lang w:val="uk-UA"/>
        </w:rPr>
        <w:t>Постривай. Давай-но витремо сльоз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18"/>
          <w:lang w:val="uk-UA"/>
        </w:rPr>
        <w:t>Я дістаю з кишені носовичок, витираю їй сльоз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18"/>
          <w:lang w:val="uk-UA"/>
        </w:rPr>
        <w:t xml:space="preserve">— </w:t>
      </w:r>
      <w:r>
        <w:rPr>
          <w:color w:val="000000"/>
          <w:sz w:val="28"/>
          <w:szCs w:val="18"/>
          <w:lang w:val="uk-UA"/>
        </w:rPr>
        <w:t>А тепер розповідай, як усе було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18"/>
          <w:lang w:val="uk-UA"/>
        </w:rPr>
        <w:t xml:space="preserve">— </w:t>
      </w:r>
      <w:r>
        <w:rPr>
          <w:color w:val="000000"/>
          <w:sz w:val="28"/>
          <w:szCs w:val="18"/>
          <w:lang w:val="uk-UA"/>
        </w:rPr>
        <w:t>Тато прийшов з роботи, почав кричати на маму, а я за неї заступилася, тоді він мене вдарив по щоці. Ти, ка</w:t>
        <w:softHyphen/>
        <w:t>же, така ж, як і твоя мама. Я відповіла, що мама дуже хо</w:t>
        <w:softHyphen/>
        <w:t>роша. Він мене вигнав з кімнати... Я злякалася, що мама лишилася з Ним сам на сам і почала кричати. Тоді бать</w:t>
        <w:softHyphen/>
        <w:t>ко мене побив..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18"/>
          <w:lang w:val="uk-UA"/>
        </w:rPr>
        <w:t xml:space="preserve">— </w:t>
      </w:r>
      <w:r>
        <w:rPr>
          <w:color w:val="000000"/>
          <w:sz w:val="28"/>
          <w:szCs w:val="18"/>
          <w:lang w:val="uk-UA"/>
        </w:rPr>
        <w:t>А якщо він вибачиться перед тобою і перед мамою, зможеш пробачити?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18"/>
          <w:lang w:val="uk-UA"/>
        </w:rPr>
        <w:t xml:space="preserve">— </w:t>
      </w:r>
      <w:r>
        <w:rPr>
          <w:color w:val="000000"/>
          <w:sz w:val="28"/>
          <w:szCs w:val="18"/>
          <w:lang w:val="uk-UA"/>
        </w:rPr>
        <w:t>Не знаю. Не люблю більше його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b/>
          <w:bCs/>
          <w:color w:val="000000"/>
          <w:sz w:val="28"/>
          <w:szCs w:val="20"/>
          <w:lang w:val="uk-UA"/>
        </w:rPr>
        <w:t>Питання для обговорення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18"/>
          <w:lang w:val="uk-UA"/>
        </w:rPr>
        <w:t>1.  Які грубі помилки ви помітили у поведінці батька Каті?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18"/>
          <w:lang w:val="uk-UA"/>
        </w:rPr>
        <w:t>2. До яких небажаних наслідків можуть привести ці дії батька?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18"/>
          <w:lang w:val="uk-UA"/>
        </w:rPr>
        <w:t>3. Що б ви порекомендували батькові в такій ситуації? Як ви розумієте батьківський авторитет?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i/>
          <w:iCs/>
          <w:color w:val="000000"/>
          <w:sz w:val="28"/>
          <w:szCs w:val="18"/>
          <w:lang w:val="uk-UA"/>
        </w:rPr>
        <w:t>(Виступи батьків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18"/>
          <w:lang w:val="uk-UA"/>
        </w:rPr>
        <w:t>Щоб сформувати у дитини правильне поняття про батьківську владу, потрібно її тісно пов'язувати із звич</w:t>
        <w:softHyphen/>
        <w:t>кою до послуху, каятт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18"/>
          <w:lang w:val="uk-UA"/>
        </w:rPr>
        <w:t>Батьківська влада може правильно здійснюватися лише тоді, коли вимоги матері й батька будуть спрямо</w:t>
        <w:softHyphen/>
        <w:t>вані на виховання майбутнього громадянина України. Вимоги батьків повинні бути розумними і єдиними. Підростаючи, дитина зрозуміє розумність цих вимог і бу де дякувати за те, що її привчили до їх виконанн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18"/>
          <w:lang w:val="uk-UA"/>
        </w:rPr>
        <w:t>На жаль, «нормальні стосунки» не всі батьки ро</w:t>
        <w:softHyphen/>
        <w:t>зуміють однаково. А С.Макаренко виділяв такі види ав</w:t>
        <w:softHyphen/>
        <w:t>торитету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18"/>
          <w:lang w:val="uk-UA"/>
        </w:rPr>
        <w:t>1. Авторитет пригнічуванн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18"/>
          <w:lang w:val="uk-UA"/>
        </w:rPr>
        <w:t>Це найстрашніший вид авторитету, хоча і не дуже шкідливий. Більш за все таким^авторитетом страждають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18"/>
          <w:lang w:val="uk-UA"/>
        </w:rPr>
        <w:t>батьки. Наприклад, батько вдома завжди кричить, завжди сердитий, на кожне запитання відповідає грубіст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i/>
          <w:iCs/>
          <w:color w:val="000000"/>
          <w:sz w:val="28"/>
          <w:szCs w:val="18"/>
          <w:lang w:val="uk-UA"/>
        </w:rPr>
        <w:t>2. Авторитет відстані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18"/>
          <w:lang w:val="uk-UA"/>
        </w:rPr>
        <w:t>Є такі батьки, та і матері, які серйозно переконані в наступному: щоб діти слухались, потрібно менше з ними розмовляти, подалі від них триматися. Але іноді виступа</w:t>
        <w:softHyphen/>
        <w:t>ти в ролі начальства. Особливо цей вид авторитету люб</w:t>
        <w:softHyphen/>
        <w:t>лять в інтелігентних сім'ях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18"/>
          <w:lang w:val="uk-UA"/>
        </w:rPr>
        <w:t xml:space="preserve">3. </w:t>
      </w:r>
      <w:r>
        <w:rPr>
          <w:i/>
          <w:iCs/>
          <w:color w:val="000000"/>
          <w:sz w:val="28"/>
          <w:szCs w:val="18"/>
          <w:lang w:val="uk-UA"/>
        </w:rPr>
        <w:t xml:space="preserve">Авторитет </w:t>
      </w:r>
      <w:r>
        <w:rPr>
          <w:b/>
          <w:bCs/>
          <w:i/>
          <w:iCs/>
          <w:color w:val="000000"/>
          <w:sz w:val="28"/>
          <w:szCs w:val="18"/>
          <w:lang w:val="uk-UA"/>
        </w:rPr>
        <w:t>чванливості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18"/>
          <w:lang w:val="uk-UA"/>
        </w:rPr>
        <w:t>Це особливий вид авторитету, але, мабуть, більш шкідливий. У кожного є свої заслуги. Але деякі вважа</w:t>
        <w:softHyphen/>
        <w:t>ють, що вони найзаслуженіші, найважливіші діячі. Пока</w:t>
        <w:softHyphen/>
        <w:t>зуючи це своїм дітям, погано ставляться до оточуючих. І діти перед своїми товаришами виступають із чванливи</w:t>
        <w:softHyphen/>
        <w:t>ми словами, на кожному кроці повторюючи: мій тато — начальник і т. д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18"/>
          <w:lang w:val="uk-UA"/>
        </w:rPr>
        <w:t>4.</w:t>
      </w:r>
      <w:r>
        <w:rPr>
          <w:i/>
          <w:iCs/>
          <w:color w:val="000000"/>
          <w:sz w:val="28"/>
          <w:szCs w:val="18"/>
          <w:lang w:val="uk-UA"/>
        </w:rPr>
        <w:t xml:space="preserve"> Авторитет любові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18"/>
          <w:lang w:val="uk-UA"/>
        </w:rPr>
        <w:t>Це в нас найпоширеніший вид брехливого авторите</w:t>
        <w:softHyphen/>
        <w:t>ту. Багато батьків переконані: щоб діти слухались, потрібно на кожному кроці показувати їм свою любов. Ніжні слова, нескінченні ласки. В даній сім'ї, де існує та-7 кий вид авторитету, дитина все повинна робити з любові до батькі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18"/>
          <w:lang w:val="uk-UA"/>
        </w:rPr>
        <w:t>Ось такі основні види брехливого авторитету виділяв А.С. Макаренко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18"/>
          <w:lang w:val="uk-UA"/>
        </w:rPr>
        <w:t>Але що ж необхідно батькам для справжнього авто</w:t>
        <w:softHyphen/>
        <w:t>ритету?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b/>
          <w:bCs/>
          <w:color w:val="000000"/>
          <w:sz w:val="28"/>
          <w:szCs w:val="18"/>
          <w:lang w:val="uk-UA"/>
        </w:rPr>
        <w:t xml:space="preserve">По-перше, </w:t>
      </w:r>
      <w:r>
        <w:rPr>
          <w:color w:val="000000"/>
          <w:sz w:val="28"/>
          <w:szCs w:val="18"/>
          <w:lang w:val="uk-UA"/>
        </w:rPr>
        <w:t>любити працю, віддавати їй всі сили і знанн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b/>
          <w:bCs/>
          <w:color w:val="000000"/>
          <w:sz w:val="28"/>
          <w:szCs w:val="18"/>
          <w:lang w:val="uk-UA"/>
        </w:rPr>
        <w:t xml:space="preserve">по-друге, </w:t>
      </w:r>
      <w:r>
        <w:rPr>
          <w:color w:val="000000"/>
          <w:sz w:val="28"/>
          <w:szCs w:val="18"/>
          <w:lang w:val="uk-UA"/>
        </w:rPr>
        <w:t>розширяти свій кругозір — читати газети, журнал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b/>
          <w:bCs/>
          <w:color w:val="000000"/>
          <w:sz w:val="28"/>
          <w:szCs w:val="18"/>
          <w:lang w:val="uk-UA"/>
        </w:rPr>
        <w:t xml:space="preserve">по-третє, </w:t>
      </w:r>
      <w:r>
        <w:rPr>
          <w:color w:val="000000"/>
          <w:sz w:val="28"/>
          <w:szCs w:val="18"/>
          <w:lang w:val="uk-UA"/>
        </w:rPr>
        <w:t>створювати нормальну атмосферу в сім'ї, коли всі її нлени із задоволенням і радістю збираються після трудового дня разом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b/>
          <w:bCs/>
          <w:color w:val="000000"/>
          <w:sz w:val="28"/>
          <w:szCs w:val="18"/>
          <w:lang w:val="uk-UA"/>
        </w:rPr>
        <w:t xml:space="preserve">по-четверте, </w:t>
      </w:r>
      <w:r>
        <w:rPr>
          <w:color w:val="000000"/>
          <w:sz w:val="28"/>
          <w:szCs w:val="18"/>
          <w:lang w:val="uk-UA"/>
        </w:rPr>
        <w:t>проявляти високу вимогливість до себе і до оточуючих. Вимогливість до дітей повинна сполуча</w:t>
        <w:softHyphen/>
        <w:t>тися з повагою до них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b/>
          <w:bCs/>
          <w:color w:val="000000"/>
          <w:sz w:val="28"/>
          <w:szCs w:val="18"/>
          <w:lang w:val="uk-UA"/>
        </w:rPr>
        <w:t xml:space="preserve">по-п'яте, </w:t>
      </w:r>
      <w:r>
        <w:rPr>
          <w:color w:val="000000"/>
          <w:sz w:val="28"/>
          <w:szCs w:val="18"/>
          <w:lang w:val="uk-UA"/>
        </w:rPr>
        <w:t>мати єдність вимог до дітей з боку всіх стар</w:t>
        <w:softHyphen/>
        <w:t>ших членів колективу; не пробачати поганих вчинків діт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18"/>
          <w:lang w:val="uk-UA"/>
        </w:rPr>
        <w:t>Шановні батьки! А якими засобами ви завойовуєте авторитет в сім'ї?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i/>
          <w:iCs/>
          <w:color w:val="000000"/>
          <w:sz w:val="28"/>
          <w:szCs w:val="18"/>
          <w:lang w:val="uk-UA"/>
        </w:rPr>
        <w:t>(Думки, виступи батьків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18"/>
          <w:lang w:val="uk-UA"/>
        </w:rPr>
        <w:t>Дійсно, постійно піклуючись про підвищення свого професійного рівня, дотримуючись педагогічного такту в стосунках один з одним, з дітьми, сусідами; враховуючи вікові та індивідуальні особливості своїх дітей; не до</w:t>
        <w:softHyphen/>
        <w:t>пускаючи в сім'ї, на роботі в спілкуванні з оточуючими розходжено слів з ділом, то лише тоді можна завоювати ав</w:t>
      </w:r>
      <w:r>
        <w:rPr>
          <w:color w:val="000000"/>
          <w:sz w:val="28"/>
          <w:szCs w:val="18"/>
          <w:vertAlign w:val="superscript"/>
          <w:lang w:val="uk-UA"/>
        </w:rPr>
        <w:t>т</w:t>
      </w:r>
      <w:r>
        <w:rPr>
          <w:color w:val="000000"/>
          <w:sz w:val="28"/>
          <w:szCs w:val="18"/>
          <w:lang w:val="uk-UA"/>
        </w:rPr>
        <w:t>оритет в очах дитин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18"/>
          <w:lang w:val="uk-UA"/>
        </w:rPr>
        <w:t>А закінчити нашу зустріч я хотіла б такими словами: «Стежки й дороги нашого чудового саду, який зветься оточуючим світом, такі легкі, такі зручні, зустрічі на них такі цікаві, якщо тільки «вихідні дані» вибрані вами без</w:t>
        <w:softHyphen/>
        <w:t>помилково.</w:t>
      </w:r>
    </w:p>
    <w:p>
      <w:pPr>
        <w:pStyle w:val="Normal"/>
        <w:ind w:left="360"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  <w:lang w:val="uk-UA"/>
        </w:rPr>
        <w:t xml:space="preserve">Отже, самі знаходьте для себе правильні рішення, , прагніть, аби всі вони йшли прямо від серця».    </w:t>
      </w:r>
    </w:p>
    <w:p>
      <w:pPr>
        <w:pStyle w:val="Normal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i/>
      <w:iCs/>
      <w:color w:val="000000"/>
      <w:sz w:val="56"/>
      <w:szCs w:val="7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outlineLvl w:val="1"/>
    </w:pPr>
    <w:rPr>
      <w:b/>
      <w:bCs/>
      <w:i/>
      <w:iCs/>
      <w:color w:val="000000"/>
      <w:sz w:val="56"/>
      <w:szCs w:val="7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firstLine="709"/>
      <w:jc w:val="right"/>
      <w:outlineLvl w:val="2"/>
    </w:pPr>
    <w:rPr>
      <w:b/>
      <w:bCs/>
      <w:color w:val="000000"/>
      <w:sz w:val="28"/>
      <w:szCs w:val="1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ind w:firstLine="709"/>
      <w:jc w:val="center"/>
      <w:outlineLvl w:val="3"/>
    </w:pPr>
    <w:rPr>
      <w:b/>
      <w:bCs/>
      <w:i/>
      <w:iCs/>
      <w:color w:val="000000"/>
      <w:sz w:val="32"/>
      <w:szCs w:val="64"/>
      <w:lang w:val="uk-UA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rFonts w:ascii="Arial" w:hAnsi="Arial" w:cs="Arial"/>
      <w:b/>
      <w:bCs/>
      <w:i/>
      <w:iCs/>
      <w:color w:val="000000"/>
      <w:sz w:val="32"/>
      <w:szCs w:val="18"/>
      <w:lang w:val="uk-UA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b/>
      <w:bCs/>
      <w:i/>
      <w:iCs/>
      <w:color w:val="000000"/>
      <w:sz w:val="40"/>
      <w:szCs w:val="1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9"/>
      <w:jc w:val="both"/>
    </w:pPr>
    <w:rPr>
      <w:color w:val="000000"/>
      <w:sz w:val="28"/>
      <w:szCs w:val="18"/>
      <w:lang w:val="uk-UA"/>
    </w:rPr>
  </w:style>
  <w:style w:type="paragraph" w:styleId="2">
    <w:name w:val="Основной текст 2"/>
    <w:basedOn w:val="Normal"/>
    <w:qFormat/>
    <w:pPr>
      <w:shd w:fill="FFFFFF" w:val="clear"/>
      <w:autoSpaceDE w:val="false"/>
    </w:pPr>
    <w:rPr>
      <w:color w:val="000000"/>
      <w:sz w:val="28"/>
      <w:szCs w:val="18"/>
    </w:rPr>
  </w:style>
  <w:style w:type="paragraph" w:styleId="3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firstLine="709"/>
    </w:pPr>
    <w:rPr>
      <w:i/>
      <w:iCs/>
      <w:color w:val="000000"/>
      <w:sz w:val="28"/>
      <w:szCs w:val="18"/>
      <w:lang w:val="uk-UA"/>
    </w:rPr>
  </w:style>
  <w:style w:type="paragraph" w:styleId="31">
    <w:name w:val="Основной текст с отступом 3"/>
    <w:basedOn w:val="Normal"/>
    <w:qFormat/>
    <w:pPr>
      <w:shd w:fill="FFFFFF" w:val="clear"/>
      <w:autoSpaceDE w:val="false"/>
      <w:ind w:firstLine="720"/>
      <w:jc w:val="both"/>
    </w:pPr>
    <w:rPr>
      <w:color w:val="000000"/>
      <w:sz w:val="2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1:59:00Z</dcterms:created>
  <dc:creator>User</dc:creator>
  <dc:description/>
  <cp:keywords/>
  <dc:language>en-US</dc:language>
  <cp:lastModifiedBy>User</cp:lastModifiedBy>
  <dcterms:modified xsi:type="dcterms:W3CDTF">2017-02-22T09:33:00Z</dcterms:modified>
  <cp:revision>9</cp:revision>
  <dc:subject/>
  <dc:title>Л\ Не марнуйте часу дитини</dc:title>
</cp:coreProperties>
</file>